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678992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8                                                                                              №21-12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прода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сельсовета на 1 полугод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руководствуясь ст. 22 Устава Муниципального образования Дзержинский сельсовет Дзержинского района Красноярского края, Дзержинский сельский Совет депутатов РЕШИЛ: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продаж муниципального имущества Дзержинского сельсовета на 1 полугодие 2019 года в следующе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7"/>
        <w:gridCol w:w="2390"/>
        <w:gridCol w:w="1856"/>
        <w:gridCol w:w="25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адре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начальная цена аукциона (руб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ожительный срок проведения аукцион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расноярский край, район Дзержинский, д. Кедровка, контур 2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: земли сельскохозяйственного назначения; разрешенное использование: для сельскохозяйственного производства;</w:t>
            </w:r>
          </w:p>
          <w:p>
            <w:pPr>
              <w:pStyle w:val="Normal"/>
              <w:rPr/>
            </w:pPr>
            <w:r>
              <w:rPr/>
              <w:t>общая площадь 220587 кв. 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оценки рыночной сто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 2019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ажу муниципального имущества осуществить в соответствии с отчетами о рыночной стоимости имущества, составленными независимыми оценщ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сельсовета А. И. Сони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решение в газете «Дзержине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в день, следующий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   Г. В. Зай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А. И. Сонич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home</cp:lastModifiedBy>
  <cp:lastPrinted>2017-05-30T08:08:00Z</cp:lastPrinted>
  <dcterms:modified xsi:type="dcterms:W3CDTF">2018-12-19T01:36:00Z</dcterms:modified>
  <cp:revision>67</cp:revision>
  <dc:subject/>
  <dc:title/>
</cp:coreProperties>
</file>